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30"/>
          <w:szCs w:val="30"/>
        </w:rPr>
      </w:pPr>
      <w:r>
        <w:rPr>
          <w:rFonts w:cs="DejaVuSansCondensed-Bold" w:ascii="DejaVuSansCondensed-Bold" w:hAnsi="DejaVuSansCondensed-Bold"/>
          <w:b/>
          <w:bCs/>
          <w:kern w:val="0"/>
          <w:sz w:val="30"/>
          <w:szCs w:val="30"/>
        </w:rPr>
        <w:t>Verordnung über Anlagen zum Umgang mit wassergefährdenden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30"/>
          <w:szCs w:val="30"/>
        </w:rPr>
      </w:pPr>
      <w:r>
        <w:rPr>
          <w:rFonts w:cs="DejaVuSansCondensed-Bold" w:ascii="DejaVuSansCondensed-Bold" w:hAnsi="DejaVuSansCondensed-Bold"/>
          <w:b/>
          <w:bCs/>
          <w:kern w:val="0"/>
          <w:sz w:val="30"/>
          <w:szCs w:val="30"/>
        </w:rPr>
        <w:t xml:space="preserve">Stoffen </w:t>
      </w:r>
      <w:r>
        <w:rPr>
          <w:rFonts w:cs="DejaVuSansCondensed-Bold" w:ascii="DejaVuSansCondensed-Bold" w:hAnsi="DejaVuSansCondensed-Bold"/>
          <w:b/>
          <w:bCs/>
          <w:kern w:val="0"/>
          <w:sz w:val="25"/>
          <w:szCs w:val="25"/>
        </w:rPr>
        <w:t xml:space="preserve">1,2 </w:t>
      </w:r>
      <w:r>
        <w:rPr>
          <w:rFonts w:cs="DejaVuSansCondensed-Bold" w:ascii="DejaVuSansCondensed-Bold" w:hAnsi="DejaVuSansCondensed-Bold"/>
          <w:b/>
          <w:bCs/>
          <w:kern w:val="0"/>
          <w:sz w:val="30"/>
          <w:szCs w:val="30"/>
        </w:rPr>
        <w:t>(AwSV)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wSV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usfertigungsdatum: 18.04.2017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Vollzitat: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"Verordnung über Anlagen zum Umgang mit wassergefährdenden Stoffen vom 18. April 2017 (BGBl. I S. 905), di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urch Artikel 256 der Verordnung vom 19. Juni 2020 (BGBl. I S. 1328) geändert worden ist"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 xml:space="preserve">Stand: </w:t>
      </w:r>
      <w:r>
        <w:rPr>
          <w:rFonts w:cs="DejaVuSansCondensed" w:ascii="DejaVuSansCondensed" w:hAnsi="DejaVuSansCondensed"/>
          <w:kern w:val="0"/>
          <w:sz w:val="20"/>
          <w:szCs w:val="20"/>
        </w:rPr>
        <w:t>Geändert durch Art. 256 V v. 19.6.2020 I 1328</w:t>
      </w:r>
    </w:p>
    <w:p>
      <w:pPr>
        <w:pStyle w:val="Normal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§§ 57 bis 60 treten gem. § 73 Satz 1 dieser V am 22.4.2017 in Kraft</w:t>
      </w:r>
    </w:p>
    <w:p>
      <w:pPr>
        <w:pStyle w:val="Normal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§ 2 Begriffsbestimmung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(9) „Anlagen zum Umgang mit wassergefährdenden Stoffen“ (Anlagen) si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1. selbständige und ortsfeste oder ortsfest benutzte Einheiten, in denen wassergefährdende Stoffe gelagert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bgefüllt, umgeschlagen, hergestellt, behandelt oder im Bereich der gewerblichen Wirtschaft oder im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ereich öffentlicher Einrichtungen verwendet werden, sowi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. Rohrleitungsanlagen nach § 62 Absatz 1 Satz 2 des Wasserhaushaltsgesetzes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Als ortsfest oder ortsfest benutzt gelten Einheiten, wenn sie länger als ein halbes Jahr an einem Ort zu einem</w:t>
      </w:r>
    </w:p>
    <w:p>
      <w:pPr>
        <w:pStyle w:val="Normal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bestimmten betrieblichen Zweck betrieben werden</w:t>
      </w:r>
      <w:r>
        <w:rPr>
          <w:rFonts w:cs="DejaVuSansCondensed" w:ascii="DejaVuSansCondensed" w:hAnsi="DejaVuSansCondensed"/>
          <w:kern w:val="0"/>
          <w:sz w:val="20"/>
          <w:szCs w:val="20"/>
        </w:rPr>
        <w:t>; Anlagen können aus mehreren Anlagenteilen besteh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(13) „Jauche-, Gülle- und Silagesickersaftanlagen (JGS-Anlagen)“ sind Anlagen zum Lagern oder Abfüll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usschließlich vo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1. Wirtschaftsdünger, insbesondere Gülle oder Festmist, im Sinne des § 2 Satz 1 Nummer 2 bis 4 de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üngegesetzes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. Jauche im Sinne des § 2 Satz 1 Nummer 5 des Düngegesetzes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3. tierischen Ausscheidungen nicht landwirtschaftlicher Herkunft, auch in Mischung mit Einstreu oder i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verarbeiteter Form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4. Flüssigkeiten, die während der Herstellung oder Lagerung von Gärfutter durch Zellaufschluss od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Pressdruck anfallen und die überwiegend aus einem Gemisch aus Wasser, Zellsaft, organischen Säuren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Mikroorganismen sowie etwaigem Niederschlagswasser bestehen (Silagesickersaft), oder</w:t>
      </w:r>
    </w:p>
    <w:p>
      <w:pPr>
        <w:pStyle w:val="Normal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5. Silage oder Siliergut, soweit hierbei Silagesickersaft anfallen kann.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§ 3 Grundsätze zur Einstufung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(2) Folgende Stoffe und Gemische gelten als allgemein wassergefährdend und werden nicht i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Wassergefährdungsklassen eingestuft: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1. Wirtschaftsdünger, insbesondere Gülle oder Festmist, im Sinne des § 2 Satz 1 Nummer 2 bis 4 de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üngegesetzes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. Jauche im Sinne des § 2 Satz 1 Nummer 5 des Düngegesetzes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3. tierische Ausscheidungen nicht landwirtschaftlicher Herkunft, auch in Mischung mit Einstreu oder i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verarbeiteter Form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4. Silagesickersaft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5. Silage oder Siliergut, bei denen Silagesickersaft anfallen kan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6. Gärsubstrate landwirtschaftlicher Herkunft zur Gewinnung von Biogas sowie die bei der Vergärung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nfallenden flüssigen und festen Gärreste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7. aufschwimmende flüssige Stoffe, die nach Anlage 1 Nummer 3.2 vom Umweltbundesamt im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undesanzeiger veröffentlicht worden sind, und Gemische, die nur aus derartigen Stoffen bestehen, sowi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8. feste Gemische, vorbehaltlich einer abweichenden Einstufung gemäß § 10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bweichend von Satz 1 Nummer 8 ist ein festes Gemisch nicht wassergefährdend, wenn das Gemisch od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ie darin enthaltenen Stoffe vom Umweltbundesamt nach § 6 Absatz 4 oder § 66 als nicht wassergefährde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im Bundesanzeiger veröffentlicht wurden. Als nicht wassergefährdend gelten auch feste Gemische, bei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enen insbesondere auf Grund ihrer Herkunft oder ihrer Zusammensetzung eine nachteilige Veränderung d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Gewässereigenschaften nicht zu besorgen ist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(3) Als nicht wassergefährdend gelten: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1. Stoffe und Gemische, die dazu bestimmt sind oder von denen erwartet werden kann, dass sie al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Lebensmittel aufgenommen werden,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. Stoffe und Gemische, die zur Tierfütterung bestimmt sind, mit Ausnahme von Siliergut und Silage, sowei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ei diesen Silagesickersaft anfallen kan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Anlage 7 (zu § 13 Absatz 3, § 52 Absatz 1 Satz 2 Nummer 1 Buchstabe a)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Anforderungen an Jauche-, Gülle- und Silagesickersaftanlagen (JGS-Anlagen)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(Fundstelle: BGBl. I 2017, 953 - 955)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1 Begriffsbestimmung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1.1 Zu JGS-Anlagen zählen insbesondere Behälter, Sammelgruben, Erdbecken, Silos, Fahrsilos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Güllekeller und -kanäle, Festmistplatten, Abfüllflächen mit den zugehörigen Rohrleitunge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Sicherheitseinrichtungen, Fugenabdichtungen, Beschichtungen und Auskleidung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1.2 Sammeleinrichtungen sind alle baulich-technischen Einrichtungen zum Sammeln und Fördern vo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Jauche, Gülle und Silagesickersäften. Zu ihnen gehören auch die Entmistungskanäle und -leitunge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Vorgruben, Pumpstationen sowie die Zuleitung zur Vorgrube, sofern sie nicht regelmäßig eingestau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sind.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2 Allgemeine Anforderung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.1 Es dürfen für die Anlagen nur Bauprodukte, Bauarten oder Bausätze verwendet werden, für die di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auaufsichtlichen Verwendbarkeitsnachweise unter Berücksichtigung wasserrechtlicher Anforderung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vorlieg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.2 Anlagen müssen so geplant und errichtet werden, beschaffen sein und betrieben werden, das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) allgemein wassergefährdende Stoffe nach § 3 Absatz 2 Satz 1 Nummer 1 bis 5 nicht austret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könne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) Undichtheiten aller Anlagenteile, die mit Stoffen nach Buchstabe a in Berührung stehen, schnell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und zuverlässig erkennbar sind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c) austretende allgemein wassergefährdende Stoffe nach § 3 Absatz 2 Satz 1 Nummer 1 bis 5 schnell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und zuverlässig erkannt werden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) bei einer Betriebsstörung anfallende Gemische, die ausgetretene wassergefährdende Stoff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enthalten können, ordnungsgemäß und schadlos verwertet oder beseitigt werd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.3 JGS-Anlagen müssen flüssigkeitsundurchlässig, standsicher und gegen die zu erwartend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mechanischen, thermischen und chemischen Einflüsse widerstandsfähig sei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.4 Der Betreiber hat mit dem Errichten und dem Instandsetzen einer JGS-Anlage einen Fachbetrieb nach §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62 zu beauftragen, sofern er nicht selbst die Anforderungen an einen Fachbetrieb erfüllt. Dies gilt nich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für Anlagen zum Lagern von Silagesickersaft mit einem Volumen von bis zu 25 Kubikmetern, sonstig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JGS-Anlagen mit einem Gesamtvolumen von bis zu 500 Kubikmetern oder für Anlagen zum Lagern vo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Festmist oder Siliergut mit einem Volumen von bis zu 1 000 Kubikmeter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.5 Unzulässig ist das Errichten von Behältern aus Holz.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3 Anlagen zum Lagern von flüssigen allgemein wassergefährdenden Stoff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3.1 Einwandige JGS-Lageranlagen für flüssige allgemein wassergefährdende Stoffe mit einem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Gesamtvolumen von mehr als 25 Kubikmetern müssen mit einem Leckageerkennungssystem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usgerüstet sein. Einwandige Rohrleitungen sind zulässig, wenn sie den technischen Regel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entsprech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3.2 Sammel- und Lagereinrichtungen sind in das Leckageerkennungssystem nach Numm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3.1 mit einzubeziehen. Bei Sammel- und Lagereinrichtungen unter Ställen kann auf ei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Leckageerkennungssystem verzichtet werden, wenn die Aufstauhöhe auf das zur Entmistung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notwendige Maß begrenzt wird und insbesondere Fugen und Dichtungen vor Inbetriebnahme auf ihr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ordnungsgemäßen Zustand geprüft werden.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  <w:highlight w:val="yellow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  <w:highlight w:val="yellow"/>
        </w:rPr>
        <w:t>4 Anlagen zum Lagern von Festmist und Siliergu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4.1 Die Lagerflächen von Anlagen zur Lagerung von Festmist und Siliergut sind seitlich einzufassen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gegen das Eindringen von oberflächig abfließendem Niederschlagswasser aus dem umgebend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Gelände zu schützen. An Flächen von Foliensilos für Rund- und Quaderballen werden kein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Anforderungen gestellt, wenn auf ihnen keine Entnahme von Silage erfolgt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4.2 Es ist sicherzustellen, dass Jauche, Silagesickersaft und das mit Festmist oder Siliergut verunreinigt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Niederschlagswasser vollständig aufgefangen und ordnungsgemäß als Abwasser beseitigt oder al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Abfall verwertet wird, soweit keine Verwendung entsprechend der guten fachlichen Praxis der Düngung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möglich ist.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5 Abfülleinrichtung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5.1 Wer eine JGS-Anlage befüllt oder entleert, ha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) diesen Vorgang zu überwachen und sich vor Beginn der Arbeiten von dem ordnungsgemäß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Zustand der dafür erforderlichen Sicherheitseinrichtungen zu überzeugen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) die zulässigen Belastungsgrenzen der Anlage und der Sicherheitseinrichtungen beim Befüllen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eim Entleeren einzuhalt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5.2 Es ist sicherzustellen, dass das beim Abfüllen durch allgemein wassergefährdende Stoffe verunreinigt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Niederschlagswasser vollständig aufgefangen und ordnungsgemäß als Abwasser beseitigt oder al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  <w:highlight w:val="yellow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Abfall verwertet wird, soweit keine Verwendung entsprechend der guten fachlichen Praxis der Düngung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möglich ist</w:t>
      </w:r>
      <w:r>
        <w:rPr>
          <w:rFonts w:cs="DejaVuSansCondensed" w:ascii="DejaVuSansCondensed" w:hAnsi="DejaVuSansCondensed"/>
          <w:kern w:val="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6 Pflichten des Betreibers zur Anzeige und zur Überwachung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6.1 Soll eine Anlage zum Lagern von Silagesickersaft mit einem Volumen von mehr als 25 Kubikmeter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eine sonstige JGS-Anlage mit einem Gesamtvolumen von mehr als 500 Kubikmetern oder eine Anlag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zum Lagern von Festmist oder Silage mit einem Volumen von mehr als 1 000 Kubikmetern errichtet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stillgelegt oder wesentlich geändert werden, hat der Betreiber dies der zuständigen Behörde mindesten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sechs Wochen im Voraus schriftlich anzuzeigen. Satz 1 gilt nicht für das Errichten von Anlagen, die ein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Zulassung im Einzelfall nach anderen Rechtsvorschriften bedürfen oder diese erlangt haben, sofer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urch die Zulassung auch die Erfüllung der Anforderungen dieser Verordnung sichergestellt wird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6.2 Der Betreiber hat den ordnungsgemäßen Betrieb und die Dichtheit der Anlagen sowie di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Funktionsfähigkeit der Sicherheitseinrichtungen regelmäßig zu überwachen. Ergibt die Überwachung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nach Satz 1 einen Verdacht auf Undichtheit, hat er unverzüglich die erforderlichen Maßnahmen zu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ergreifen, um ein Austreten der Stoffe zu verhindern. Besteht der Verdacht, dass wassergefährdend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Stoffe in einer nicht nur unerheblichen Menge bereits ausgetreten sind und eine Gefährdung eine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Gewässers nicht auszuschließen ist, hat er unverzüglich die zuständige Behörde zu benachrichtig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6.3 Bestätigt sich der Verdacht auf Undichtheit oder treten wassergefährdende Stoffe aus, hat der Betreib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unverzüglich Maßnahmen zur Schadensbegrenzung zu ergreifen und eine Instandsetzung durch ein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Fachbetrieb zu veranlassen, sofern er nicht selbst Fachbetrieb ist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6.4 Betreiber haben nach Nummer 6.1 anzeigepflichtige Anlagen einschließlich der Rohrleitungen vo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Inbetriebnahme und auf Anordnung der zuständigen Behörde durch einen Sachverständigen auf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ihre Dichtheit und Funktionsfähigkeit prüfen zu lassen. Betreiber haben Erdbecken alle fünf Jahre, i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Wasserschutzgebieten alle 30 Monate, durch einen Sachverständigen prüfen zu lass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6.5 Der Sachverständige hat der zuständigen Behörde über das Ergebnis jeder von ihm durchgeführt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Prüfung nach Nummer 6.4 innerhalb von vier Wochen nach Durchführung der Prüfung einen Prüfberich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vorzulegen. Er hat die Anlage auf Grund des Ergebnisses der Prüfungen in eine der folgenden Klass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einzustufen: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) ohne Mangel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) mit geringfügigem Mangel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c) mit erheblichem Mangel od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) mit gefährlichem Mangel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Über gefährliche Mängel hat der Sachverständige die zuständige Behörde unverzüglich zu unterricht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6.6 Der Prüfbericht nach Nummer 6.5 muss Angaben zu Folgendem enthalten: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) zum Betreiber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) zum Standort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c) zur Anlagenidentifikatio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) zur Anlagenzuordnung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e) zu behördlichen Zulassunge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f) zum Sachverständigen und zu der Sachverständigenorganisation, die ihn bestellt hat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g) zu Art und Umfang der Prüfung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h) dazu, ob die Prüfung der gesamten Anlage abgeschlossen ist oder welche Anlagenteile noch nich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geprüft wurde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i) zu Art und Umfang der festgestellten Mängel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j) zu Datum und Ergebnis der Prüfung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k) zu erforderlichen Maßnahmen und zu einem Vorschlag für eine angemessene Frist für ihr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Umsetzung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6.7 Der Betreiber hat die bei Prüfungen nach Nummer 6.4 festgestellten geringfügigen Mängel innerhalb vo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sechs Monaten nach Feststellung und, soweit nach Nummer 2.4 erforderlich, durch einen Fachbetrieb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nach § 62 zu beseitigen. Erhebliche und gefährliche Mängel hat der Betreiber unverzüglich zu beseitig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ie Beseitigung erheblicher Mängel bedarf der Nachprüfung durch einen Sachverständigen. Stellt d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Sachverständige einen gefährlichen Mangel fest, hat der Betreiber die Anlage unverzüglich außer Betrieb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zu nehmen und, soweit dies nach Feststellung des Sachverständigen erforderlich ist, zu entleeren. Di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nlage darf erst wieder in Betrieb genommen werden, wenn der zuständigen Behörde eine Bestätigung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es Sachverständigen über die erfolgreiche Beseitigung der festgestellten Mängel vorliegt.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7 Bestehende Anlag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 xml:space="preserve">7.1 Für JGS-Anlagen, die am </w:t>
      </w:r>
      <w:r>
        <w:rPr>
          <w:rFonts w:cs="DejaVuSansCondensed" w:ascii="DejaVuSansCondensed" w:hAnsi="DejaVuSansCondensed"/>
          <w:kern w:val="0"/>
          <w:sz w:val="20"/>
          <w:szCs w:val="20"/>
          <w:highlight w:val="yellow"/>
        </w:rPr>
        <w:t>1. August 2017 bereits errichtet sind (bestehende Anlagen)</w:t>
      </w:r>
      <w:r>
        <w:rPr>
          <w:rFonts w:cs="DejaVuSansCondensed" w:ascii="DejaVuSansCondensed" w:hAnsi="DejaVuSansCondensed"/>
          <w:kern w:val="0"/>
          <w:sz w:val="20"/>
          <w:szCs w:val="20"/>
        </w:rPr>
        <w:t>, gelten ab diesem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atum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) § 24 Absatz 1 und 2 sowie die Nummern 5.1 und 6.1 bis 6.3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) die Nummern 6.4 bis 6.7 mit der Maßgabe, dass die zuständige Behörde die Prüfung der dor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genannten Anlagen und Erdbecken durch einen Sachverständigen nur dann anordnen kann, wen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er Verdacht erheblicher oder gefährlicher Mängel vorliegt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c) die Nummern 1 bis 4 und 5.2, soweit sie Anforderungen beinhalten, die den Anforderung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entsprechen, die nach den jeweiligen landesrechtlichen Vorschriften am 31. Juli 2017 zu beacht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war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Im Übrigen gelten für bestehende Anlagen, die vor dem 1. August 2017 bereits nach den jeweil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geltenden landesrechtlichen Vorschriften prüfpflichtig waren, diese Prüfpflichten auch weiterhi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7.2 Bei bestehenden Anlagen mit einem Volumen von mehr als 1 500 Kubikmetern, die den Anforderung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nach den Nummern 2 bis 4 und 5.2 nicht entsprechen, kann die zuständige Behörde technische od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organisatorische Anpassungsmaßnahmen anordne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) mit denen diese Abweichungen behoben werden,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) die für diese Abweichungen in technischen Regeln für bestehende Anlagen vorgesehen sind ode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c) mit denen eine Gleichwertigkeit zu den in den Nummern 2 bis 4 und 5.2 bezeichnet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nforderungen erreicht wird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In den Fällen des Satzes 1 Buchstabe b und c sind die Anforderungen des § 62 Absatz 1 des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Wasserhaushaltsgesetzes zu beacht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avon unberührt bleibt für alle bestehenden Anlagen die Anordnungsbefugnis nach § 100 Absatz 1 Satz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2 des Wasserhaushaltsgesetzes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7.3 Bei bestehenden Anlagen mit einem Volumen von mehr als 1 500 Kubikmetern, bei denen ein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Nachrüstung mit einem Leckageerkennungssystem aus technischen Gründen nicht möglich oder nur mi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unverhältnismäßigem Aufwand zu erreichen ist, ist die Dichtheit der Anlage durch geeignete technisch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und organisatorische Maßnahmen nachzuweis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7.4 In den Anordnungen nach Nummer 7.2 kann die Behörde nicht verlangen, dass die Anlage stillgeleg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oder beseitigt wird oder Anpassungsmaßnahmen fordern, die einer Neuerrichtung gleichkomm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oder die den Zweck der Anlage verändern. Bei der Beseitigung von erheblichen oder gefährlich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Mängeln eines JGS-Behälters sind die Anforderungen dieser Verordnung zu beachten. Im Übrigen gilt für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estehende Anlagen § 68 Absatz 7 entsprechend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7.5 Bei bestehenden Anlagen mit einem Volumen von mehr als 1 500 Kubikmetern hat der Betreiber di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Einhaltung der Anforderungen nach den Nummern 6.2 und 6.3, insbesondere Art, Umfang, Ergebnis, Or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und Zeitpunkt der jeweiligen Überwachung sowie die ergriffenen Maßnahmen zu dokumentieren und die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Dokumentation der zuständigen Behörde auf Verlangen vorzulegen.</w:t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kern w:val="0"/>
          <w:sz w:val="20"/>
          <w:szCs w:val="20"/>
        </w:rPr>
      </w:pPr>
      <w:r>
        <w:rPr>
          <w:rFonts w:cs="DejaVuSansCondensed-Bold" w:ascii="DejaVuSansCondensed-Bold" w:hAnsi="DejaVuSansCondensed-Bold"/>
          <w:b/>
          <w:bCs/>
          <w:kern w:val="0"/>
          <w:sz w:val="20"/>
          <w:szCs w:val="20"/>
        </w:rPr>
        <w:t>8 Anforderungen in besonderen Gebiet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8.1 Im Fassungsbereich und in der engeren Zone von Schutzgebieten dürfen keine JGS-Anlagen errichte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und betrieben werden. In der weiteren Zone von Schutzgebieten dürfen einwandige JGS-Lageranlag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für flüssige allgemein wassergefährdende Stoffe nur mit einem Leckageerkennungssystem errichtet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etrieben werd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8.2 In festgesetzten und vorläufig gesicherten Überschwemmungsgebieten dürfen JGS-Anlagen nur errichte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und betrieben werden, wen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) sie nicht aufschwimmen oder anderweitig durch Hochwasser beschädigt werden können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) wassergefährdende Stoffe durch Hochwasser nicht abgeschwemmt werden, nicht freigesetzt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werden und nicht auf eine andere Weise in ein Gewässer gelangen können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8.3 Die zuständige Behörde kann eine Befreiung von den Anforderungen nach den Nummern 8.1 und 8.2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erteilen, wen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a) das Wohl der Allgemeinheit dies erfordert oder das Verbot zu einer unzumutbaren Härte führen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würde und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b) wenn der Schutzzweck des Schutzgebietes nicht beeinträchtigt wird.</w:t>
      </w:r>
    </w:p>
    <w:p>
      <w:pPr>
        <w:pStyle w:val="Normal"/>
        <w:spacing w:lineRule="auto" w:line="240" w:before="0" w:after="0"/>
        <w:rPr>
          <w:rFonts w:ascii="DejaVuSansCondensed" w:hAnsi="DejaVuSansCondensed" w:cs="DejaVuSansCondensed"/>
          <w:kern w:val="0"/>
          <w:sz w:val="20"/>
          <w:szCs w:val="20"/>
        </w:rPr>
      </w:pPr>
      <w:r>
        <w:rPr>
          <w:rFonts w:cs="DejaVuSansCondensed" w:ascii="DejaVuSansCondensed" w:hAnsi="DejaVuSansCondensed"/>
          <w:kern w:val="0"/>
          <w:sz w:val="20"/>
          <w:szCs w:val="20"/>
        </w:rPr>
        <w:t>8.4 Weiter gehende Vorschriften in landesrechtlichen Verordnungen zur Festsetzung von Schutzgebiet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DejaVuSansCondensed" w:ascii="DejaVuSansCondensed" w:hAnsi="DejaVuSansCondensed"/>
          <w:kern w:val="0"/>
          <w:sz w:val="20"/>
          <w:szCs w:val="20"/>
        </w:rPr>
        <w:t>bleiben unberührt.</w:t>
      </w:r>
    </w:p>
    <w:sectPr>
      <w:type w:val="nextPage"/>
      <w:pgSz w:w="11906" w:h="16838"/>
      <w:pgMar w:left="1531" w:right="851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ejaVuSansCondensed-Bold">
    <w:charset w:val="01"/>
    <w:family w:val="roman"/>
    <w:pitch w:val="variable"/>
  </w:font>
  <w:font w:name="DejaVuSans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051"/>
    <w:pPr>
      <w:widowControl/>
      <w:bidi w:val="0"/>
      <w:spacing w:lineRule="auto" w:line="259" w:before="0" w:after="160"/>
      <w:jc w:val="left"/>
    </w:pPr>
    <w:rPr>
      <w:rFonts w:ascii="Arial" w:hAnsi="Arial" w:eastAsia="Aptos" w:cs="" w:cstheme="minorBidi" w:eastAsia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5d0e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5d0e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5d0e9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5d0e9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5d0e9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5d0e9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5d0e9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5d0e95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5d0e95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d0e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d0e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5d0e9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5d0e95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5d0e95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5d0e95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5d0e95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5d0e95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5d0e95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5d0e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5d0e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5d0e95"/>
    <w:rPr>
      <w:rFonts w:ascii="Arial" w:hAnsi="Arial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0e95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5d0e95"/>
    <w:rPr>
      <w:rFonts w:ascii="Arial" w:hAnsi="Arial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0e9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1752"/>
    <w:pPr>
      <w:widowControl/>
      <w:bidi w:val="0"/>
      <w:spacing w:lineRule="auto" w:line="240" w:before="0" w:after="0"/>
      <w:jc w:val="left"/>
    </w:pPr>
    <w:rPr>
      <w:rFonts w:ascii="Calibri" w:hAnsi="Calibri" w:eastAsia="" w:eastAsiaTheme="minorEastAsia" w:cs=""/>
      <w:color w:val="auto"/>
      <w:kern w:val="2"/>
      <w:sz w:val="22"/>
      <w:szCs w:val="22"/>
      <w:lang w:val="de-DE" w:eastAsia="en-US" w:bidi="ar-SA"/>
    </w:rPr>
  </w:style>
  <w:style w:type="paragraph" w:styleId="Kammer" w:customStyle="1">
    <w:name w:val="Kammer"/>
    <w:basedOn w:val="NoSpacing"/>
    <w:qFormat/>
    <w:rsid w:val="009e430b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5d0e9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5d0e95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5d0e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0e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5d0e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73</Words>
  <Characters>13693</Characters>
  <CharactersWithSpaces>1583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15:00Z</dcterms:created>
  <dc:creator>Elke Biefang</dc:creator>
  <dc:description/>
  <dc:language>en-US</dc:language>
  <cp:lastModifiedBy>Elke Biefang</cp:lastModifiedBy>
  <dcterms:modified xsi:type="dcterms:W3CDTF">2025-08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